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CCT: General Mandate 2017   </w:t>
      </w:r>
    </w:p>
    <w:p>
      <w:pPr>
        <w:pStyle w:val="Normal"/>
        <w:spacing w:lineRule="auto" w:line="240" w:before="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25 Aug 2017, Can Tho Port Joint Stock Company announced the 2017General Mandate as follows: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1: Approve plan for investment, purchase, liquidation of assets in 2017 of Can Tho Port Joint Stock Company based on Statement No. 02/ TTr – HDQT dated 14 Aug 2017 of Board of Directors of Can Tho Port Joint Stock Company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In which: total investment in 2017: 33.3 billion dongs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rticle 2: This General Mandate took effect from the signing date </w:t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2:24:00Z</dcterms:created>
  <dc:creator>SON HAI</dc:creator>
  <dc:description/>
  <cp:keywords/>
  <dc:language>en-US</dc:language>
  <cp:lastModifiedBy>Tung Nguyen</cp:lastModifiedBy>
  <dcterms:modified xsi:type="dcterms:W3CDTF">2017-09-05T08:37:00Z</dcterms:modified>
  <cp:revision>321</cp:revision>
  <dc:subject/>
  <dc:title>LO5: General Mandate 2016</dc:title>
</cp:coreProperties>
</file>